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EI  Nº 2104/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  26 de  junho d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 Autoriza a abertura de Crédito Adicional Especial no valor de    R$ 105.000,00. 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2755900" cy="88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69.35pt;mso-wrap-distance-left:9.05pt;mso-wrap-distance-right:9.05pt;mso-wrap-distance-top:0pt;mso-wrap-distance-bottom:0pt;margin-top:24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HELTON HOLZ BARRETO</w:t>
      </w:r>
      <w:r>
        <w:rPr>
          <w:rFonts w:cs="Arial" w:ascii="Arial" w:hAnsi="Arial"/>
          <w:sz w:val="22"/>
          <w:szCs w:val="22"/>
        </w:rPr>
        <w:t xml:space="preserve">,  Prefeito Municipal de General Câmara, no uso de suas atribuições legais conferidas pela Lei Orgânica do Município, art. 75, inciso I, que a Câmara Municipal de Vereadores  aprovou e  eu sanciono e promulgo a seguin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 E 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doub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96940</wp:posOffset>
                </wp:positionH>
                <wp:positionV relativeFrom="paragraph">
                  <wp:posOffset>81280</wp:posOffset>
                </wp:positionV>
                <wp:extent cx="21653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387" w:hanging="0"/>
                              <w:jc w:val="both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t xml:space="preserve">= AUORIZA O MUNICÍPIO A REALIZAR  TERMO DE CONCESSÃO DE USO DE BENS MÓVEIS Á ASSOCIAÇÃO DOS PRODUTORES DE LEITE CAMARENSE – APROLEIC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8.25pt;mso-wrap-distance-left:9.05pt;mso-wrap-distance-right:9.05pt;mso-wrap-distance-top:0pt;mso-wrap-distance-bottom:0pt;margin-top:6.4pt;mso-position-vertical-relative:text;margin-left:472.2pt;mso-position-horizontal-relative:text">
                <v:textbox>
                  <w:txbxContent>
                    <w:p>
                      <w:pPr>
                        <w:pStyle w:val="Normal"/>
                        <w:ind w:left="5387" w:hanging="0"/>
                        <w:jc w:val="both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t xml:space="preserve">= AUORIZA O MUNICÍPIO A REALIZAR  TERMO DE CONCESSÃO DE USO DE BENS MÓVEIS Á ASSOCIAÇÃO DOS PRODUTORES DE LEITE CAMARENSE – APROLEIC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aberto no presente exercício financeiro crédito adicional especial no valor de      </w:t>
      </w:r>
      <w:r>
        <w:rPr>
          <w:rFonts w:cs="Arial" w:ascii="Arial" w:hAnsi="Arial"/>
          <w:b/>
          <w:sz w:val="22"/>
          <w:szCs w:val="22"/>
        </w:rPr>
        <w:t>R$ 105.000,00</w:t>
      </w:r>
      <w:r>
        <w:rPr>
          <w:rFonts w:cs="Arial" w:ascii="Arial" w:hAnsi="Arial"/>
          <w:sz w:val="22"/>
          <w:szCs w:val="22"/>
        </w:rPr>
        <w:t xml:space="preserve"> (cento e cinco mil reais).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08 – Secretaria Municipal de Saúde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02 – Fundo Municipal de Saúde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 – Função - Saúde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01 – Sub Função – Atenção Básica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2 – Programa Saúde p/todos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 – Destino - Atividade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5 – Ação – Manutenção Atividades Piso Atenção Básica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TUREZA DA DESPESA:</w:t>
      </w:r>
      <w:r>
        <w:rPr>
          <w:rFonts w:cs="Arial" w:ascii="Arial" w:hAnsi="Arial"/>
          <w:sz w:val="22"/>
          <w:szCs w:val="22"/>
        </w:rPr>
        <w:t xml:space="preserve"> 44905200 – Equipamento e Mat. Permanente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Recurso: 452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pesas de Capital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 – Equipamento e Material Permanente...................................R$ 25.000,0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8 – Secretaria Municipal de Saúde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02 – Fundo Municipal de Saúde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 – Função - Saúde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01 – Sub Função – Atenção Básica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2 – Programa Saúde p/todos</w:t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 – Destino - Atividade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5 – Ação – Manutenção e qualificação da frota de veículos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NATUREZA DA DESPESA:</w:t>
      </w:r>
      <w:r>
        <w:rPr>
          <w:rFonts w:cs="Arial" w:ascii="Arial" w:hAnsi="Arial"/>
          <w:sz w:val="22"/>
          <w:szCs w:val="22"/>
        </w:rPr>
        <w:t xml:space="preserve"> 44905200 – Equipamento e Mat. Permanente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Recurso: 459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pesas de Capital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90.52.00 – Equipamento e Material Permanente...................................R$ 80.000,00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decimal" w:pos="8505" w:leader="none"/>
        </w:tabs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TOTAL......................................................................       R$   105.000,00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Servirá de cobertura para o crédito especial aberto no artigo anterior, recursos recebidos do Orçamento Geral da União – OGU, através das seguintes emendas parlamentares: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TURAÇÃO DA ATENÇÃO À SAÚDE BUCAL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de Recurso – 4520/ESF FEDERAL EMENDA Nº 25.000.083709/2018-09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90.52.00 – Equipamento e Material Permanente...................................R$ 25.000,00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UTURAÇÃO DE UNIDADES DE ATENÇÃO BÁSICA ESPECIALIZADA EM SAÚDE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te de Recurso – 4590/GESTÃO SUB EMENDA Nº 25000.082750/2018-09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90.52.00 – Equipamento e Material Permanente...................................R$ 80.000,00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7088" w:leader="none"/>
          <w:tab w:val="decimal" w:pos="85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TOTAL GERAL................................................................................</w:t>
        <w:tab/>
        <w:t>R$</w:t>
        <w:tab/>
        <w:t>105.000,0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GENERAL CÂMARA, em 26 de junho de 2018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TON HOLZ BARRE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  E  PUBLIQUE – 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A DA SILVA  MEN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de Administ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14850</wp:posOffset>
          </wp:positionH>
          <wp:positionV relativeFrom="paragraph">
            <wp:posOffset>-64008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0"/>
              <wp:lineTo x="2036" y="21222"/>
              <wp:lineTo x="2036" y="21222"/>
              <wp:lineTo x="4073" y="21222"/>
              <wp:lineTo x="11409" y="21222"/>
              <wp:lineTo x="21598" y="15250"/>
              <wp:lineTo x="21598" y="9938"/>
              <wp:lineTo x="15077" y="1320"/>
              <wp:lineTo x="13040" y="0"/>
              <wp:lineTo x="11409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email: administracao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1092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.6pt" to="503.95pt,7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826560014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8521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852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4"/>
                            </w:rPr>
                            <w:t>SECRETARIA DE ADMINISTRAÇÃO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67.1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rFonts w:eastAsia="Arial"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                                          </w:t>
                    </w:r>
                    <w:r>
                      <w:rPr>
                        <w:rFonts w:cs="Arial" w:ascii="Arial" w:hAnsi="Arial"/>
                        <w:b w:val="false"/>
                        <w:color w:val="333333"/>
                        <w:sz w:val="24"/>
                      </w:rPr>
                      <w:t>SECRETARIA DE ADMINISTRAÇÃO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5:00Z</dcterms:created>
  <dc:creator>Secretaria de Planejamento</dc:creator>
  <dc:description/>
  <dc:language>en-US</dc:language>
  <cp:lastModifiedBy>Valmir Brandão</cp:lastModifiedBy>
  <cp:lastPrinted>2018-04-18T08:39:00Z</cp:lastPrinted>
  <dcterms:modified xsi:type="dcterms:W3CDTF">2018-06-27T14:24:00Z</dcterms:modified>
  <cp:revision>5</cp:revision>
  <dc:subject/>
  <dc:title>RELAÇÃO DE VAGAS PARA CONCURSO PÚBLICO</dc:title>
</cp:coreProperties>
</file>