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EI Nº 2134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7 de dezem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á nova redação ao caput do Art. 20; inclui a carga horária na tabela e altera a denominação dos cargos em comissão existentes do Quadro de Cargos em Comissão e Funções Gratificadas do Art. 20; altera o padrão dos cargos de Diretores do Departamento de Administração Geral, do Departamento de Fiscalização e Licenciamento Ambiental, e do Diretor </w:t>
      </w:r>
      <w:bookmarkStart w:id="0" w:name="_GoBack"/>
      <w:bookmarkEnd w:id="0"/>
      <w:r>
        <w:rPr>
          <w:rFonts w:cs="Arial" w:ascii="Arial" w:hAnsi="Arial"/>
          <w:b/>
        </w:rPr>
        <w:t>Superintendente de Planejamento e Projetos Públicos do Art. 20; e altera a denominação e o padrão dos cargos no Anexo II, da Lei nº 1822 de 14/01/201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  <w:u w:val="double"/>
          <w:lang w:val="en-US" w:eastAsia="zh-CN"/>
        </w:rPr>
      </w:pPr>
      <w:r>
        <w:rPr>
          <w:rFonts w:cs="Arial" w:ascii="Arial" w:hAnsi="Arial"/>
          <w:b/>
          <w:i/>
          <w:sz w:val="32"/>
          <w:szCs w:val="32"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highlight w:val="darkGray"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á-se nova redação ao caput do art. 20 da Lei nº 182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20 É o seguinte o quadro dos cargos em comissão e funções gratificadas da administração centralizada, de livre nomeação e exoneração do Chefe do Poder Executivo Municipal:</w:t>
      </w:r>
    </w:p>
    <w:p>
      <w:pPr>
        <w:pStyle w:val="TextBody"/>
        <w:spacing w:lineRule="auto" w:line="3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highlight w:val="darkGray"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lui-se a Carga Horária na Tabela e altera-se a Denominação dos Cargos Existentes do Quadro de Cargos em Comissão e Funções Gratificadas previstos no Art. 20 da Lei nº 1822.</w:t>
      </w:r>
    </w:p>
    <w:p>
      <w:pPr>
        <w:pStyle w:val="TextBody"/>
        <w:spacing w:lineRule="auto" w:line="300"/>
        <w:ind w:right="9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134"/>
      </w:tblGrid>
      <w:tr>
        <w:trPr>
          <w:trHeight w:val="64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CargaHorária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480" w:before="60" w:after="120"/>
              <w:ind w:left="113" w:right="907" w:hanging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dvogad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- Motorista do 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00" w:before="60" w:after="120"/>
              <w:ind w:left="103" w:right="907" w:hanging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fe da Seção da Casa de Cultura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00" w:before="60" w:after="120"/>
              <w:ind w:left="113" w:right="907" w:hanging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efe da Seção da Defes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a Seçã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a Sub-Prefeitura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ub-Prefeitura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ub-Prefeitura – Distrital Santo Am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ub-Prefeitura – Distrital Sede do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a Unidade de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Chefe de Gabin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Administrativo da Co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Abastecimento e Tratamento de Água da Co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Alim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Apoio a Junta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Apoio ao Micro e Pequeno Empres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Apoio Orçam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Arrecadação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Assistência à Criança e ao Adole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Assistência à Mul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Assistência ao I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Cadastro Imobili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Chefe do Setor de Captação de Re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Compras e Licit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Controle de Materiais, Garagem e Of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Equipe da Casa 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Equipe da Casa L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Equipe da Unidade Básica de Saúd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Equipe da Unidade Básica de Saúd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Equipe da Unidade Básica de Saúd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Equipe da Unidade Básica de Saúd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Equipe da Unidade Básica de Saúde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Chefe do Setor de Equipe da Unidade Básica de Saúde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Chefe do Setor de Equipe de Dispensação de Medicament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Chefe do Setor de Equipe de Dispensação de Medicament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Chefe do Setor de Esporte Recre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Fiscalização Ambi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Fiscalização Sanit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Fiscalização Tribut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Imprensa, Protocolo e Cerim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Licenciamento Ambi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Manutenção Escolar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Manutenção Escolar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Manutenção Escolar – Distrital 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Obras e Serviços Rurais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Obras e Serviços Rurais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Obras e Serviços Rurais – Distrital 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Obras e Serviços Urbanos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Obras e Serviços Urbanos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Obras e Serviços Urbanos – Distrital 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Patrimônio Histór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Patrimônio Imobil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Patrulha Agrícola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tor de Patrulha Agrícola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tor de Patrulha Agrícola – Distrital Santo Amaro do 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Programas de Apoio ao Produtor Rural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Programas de Apoio ao Produtor Rural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Qualificação da Produção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Chefe do Setor de Tecnologia da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 xml:space="preserve">Chefe do Setor de Transporte de Pacie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Transport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fe do Setor de Top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Contábil 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a Casa 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Ações em Saúde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Administr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Administrativa da Secretaria de Agr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Administrativa da 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Administrativa da Secretaria de Obras – Distrital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Administrativa da Secretaria de Obras – Distrital 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Administrativa da 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Arrecadação, Fiscalização 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Desenvolvimento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Educa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Diretor da Divisão d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hd w:fill="FFFFFF" w:val="clear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Inspeçã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Licenciamento e Fiscaliz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Obras, Serviços e Mobilidade – Distrital Boqu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Obras, Serviços e Mobilidade – Distrital Boca da P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Obras, Serviços e Mobilidade – Distrital 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Orientação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Programa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Turism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a Divisão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o Departamento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iretor do Departamento de Fiscalização e Licenciamento Ambi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Superintendente de Assuntos Institu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Superintendente de Planejamento e Projet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Superintendente de Supr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 h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Geral da Co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 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highlight w:val="darkGray"/>
        </w:rPr>
        <w:t>Art. 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tera-se o Padrão dos seguintes Cargos do Quadro de Cargos em Comissão e Funções Gratificadas do Art. 20 da Lei nº 1822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984"/>
        <w:gridCol w:w="1985"/>
      </w:tblGrid>
      <w:tr>
        <w:trPr>
          <w:trHeight w:val="64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Denomin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ão (Atu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ão (Proposto)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o Departamento de Administração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1 – 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1 – 05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do Departamento de Fiscalização e Licenciamento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1 – 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1 – 05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60" w:after="120"/>
              <w:ind w:lef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retor Superintendente de Planejamento e Projetos Públ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1 – 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left="28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1 – 0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highlight w:val="darkGray"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tera-se a denominação e o padrão no Anexo II – dos Cargos em Comissão e Funções Gratificadas da Lei nº 1822, conforme disposto nos arts.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highlight w:val="darkGray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entra em vigor na data de sua publicação com efeitos a contar de 1º de dezembro de 2018, revogadas as disposições em contrári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7 de dez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A DA SILVA M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849448271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egrito">
    <w:name w:val="negrit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59" w:after="0"/>
      <w:ind w:left="103" w:hanging="0"/>
      <w:jc w:val="center"/>
    </w:pPr>
    <w:rPr>
      <w:rFonts w:ascii="Garamond" w:hAnsi="Garamond" w:eastAsia="Garamond" w:cs="Garamon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2:00Z</dcterms:created>
  <dc:creator>Secretaria de Planejamento</dc:creator>
  <dc:description/>
  <dc:language>en-US</dc:language>
  <cp:lastModifiedBy>Valmir Brandão</cp:lastModifiedBy>
  <cp:lastPrinted>2018-12-18T08:54:00Z</cp:lastPrinted>
  <dcterms:modified xsi:type="dcterms:W3CDTF">2018-12-18T11:02:00Z</dcterms:modified>
  <cp:revision>8</cp:revision>
  <dc:subject/>
  <dc:title>RELAÇÃO DE VAGAS PARA CONCURSO PÚBLICO</dc:title>
</cp:coreProperties>
</file>